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KARTA ZGŁOSZENIA</w:t>
      </w:r>
    </w:p>
    <w:p>
      <w:pPr>
        <w:pStyle w:val="Akapitzlist"/>
        <w:spacing w:before="0" w:after="0"/>
        <w:ind w:left="0" w:hanging="0"/>
        <w:contextualSpacing/>
        <w:jc w:val="center"/>
        <w:rPr/>
      </w:pPr>
      <w:r>
        <w:rPr>
          <w:rFonts w:cs="Arial" w:ascii="Arial" w:hAnsi="Arial"/>
        </w:rPr>
        <w:t>XV Ogólnopolski Konkurs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oznański Salon Robinsonada”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Imię, Nazwisko: ……………………………………………………………………..……………………...…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adres: ……………………………………………………………………………..…………………………...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adres mejlowy do publikacji w katalogu: ……………………………………….………………………..…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r. tel. …………………………………………………………………………..……………………………..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solwent/ka szkoły, uczelni (nazwa): ……………………………………………………………………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złonek stowarzyszenia art. (nazwa): …………………………………………………………..…………</w:t>
      </w:r>
    </w:p>
    <w:p>
      <w:pPr>
        <w:pStyle w:val="Akapitzlist"/>
        <w:spacing w:lineRule="auto" w:line="48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1. ……………………………………………………………………………………………………………….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uł, technika, rozmiar (pierwsza liczba to wysokość) rok powstania pracy, cena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2. ……………………………………………………………………………………………………………….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uł, technika, rozmiar (pierwsza liczba to wysokość) rok powstania pracy, cena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…………………………………………………………………………………………………………….…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uł, technika, rozmiar (pierwsza liczba to wysokość) rok powstania pracy, cena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 ………………………………………………………………………………………………………….…...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tuł, technika, rozmiar (pierwsza liczba to wysokość) rok powstania pracy, cena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5. ……………………………………………………………………………………………………………….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uł, technika, rozmiar (pierwsza liczba to wysokość) rok powstania pracy, cen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emy, że administratorem danych osobowych jest Wielkopolski Związek Artystów Plastyków,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ul. Gromadzka 28/2, 61-655 Poznań. </w:t>
      </w:r>
      <w:r>
        <w:rPr>
          <w:rFonts w:cs="Arial" w:ascii="Arial" w:hAnsi="Arial"/>
          <w:bCs/>
          <w:sz w:val="18"/>
          <w:szCs w:val="18"/>
        </w:rPr>
        <w:t xml:space="preserve">Dane osobowe pozyskane zostały dobrowolnie z karty zgłoszenia do XV Ogólnopolskiego Konkursu „Poznański Salon Robinsonada” i </w:t>
      </w:r>
      <w:r>
        <w:rPr>
          <w:rFonts w:cs="Arial" w:ascii="Arial" w:hAnsi="Arial"/>
          <w:sz w:val="18"/>
          <w:szCs w:val="18"/>
        </w:rPr>
        <w:t>będą przetwarzane, ponieważ jest to niezbędne do przeprowadzenia konkursu, wyłącznie w celach z nim związanych m.in.: w publikacjach w mediach, wydawnictwach, stronach internetowych, w celach informacyjnych i promocyjnych konkursu oraz publikacjach związanych z konkursem bez uiszczania honorarium, przesłania zaproszeń i powiadamiania o wydarzeniach artystycznych. Prace konkursowe oraz wizerunek uzyskany w czasie wernisażu będzie przetwarzany również w w/w celach bez uiszczania honorarium. Dodatkowo, przepisy prawa wymagają od nas przetwarzania danych osobowych dla celów podatkowych, rachunkowych, statystycznych i archiwizacyjnych. Jeśli z jakiegoś powodu Pan/Pani nie poda danych osobowych, niestety nie będzie mógł/mogła wziąć udziału w konkursie. Przechowujemy dane osobowe przez czas trwania konkursu, a także po jego zakończeniu w celach: wykonania obowiązków wynikających z przepisów prawa, w tym w szczególności podatkowych i rachunkowych, statystycznych i archiwizacyjnych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osobowe nie będą udostępniane innym odbiorcom danych w kraju oraz w państwach trzecich. Będą przetwarzane do czasu żądania zaprzestania przetwarzania. Mają Państwo prawo poprawiania swoich danych oraz prawo żądania zaprzestania przetwarzania danych poprzez kontakt: wzap@wzap.info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Wyrażam zgodę na przekazanie nieodebranych do dnia </w:t>
      </w:r>
      <w:r>
        <w:rPr>
          <w:rFonts w:cs="Arial" w:ascii="Arial" w:hAnsi="Arial"/>
          <w:sz w:val="18"/>
          <w:szCs w:val="18"/>
          <w:highlight w:val="cyan"/>
        </w:rPr>
        <w:t>31.12.2025 r.</w:t>
      </w:r>
      <w:r>
        <w:rPr>
          <w:rFonts w:cs="Arial" w:ascii="Arial" w:hAnsi="Arial"/>
          <w:sz w:val="18"/>
          <w:szCs w:val="18"/>
        </w:rPr>
        <w:t xml:space="preserve"> prac, biorących udział w XV Ogólnopolskim Konkursie „Poznański Salon Robinsonada” na własność WZAP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oryginalny podpis autora zgłaszającego swój udział w konkursie */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/ Bez podpisanej oryginalnej karty zgłoszenia dostarczonej ze zgłoszonymi pracami zgłoszenie jest nieważne i prace nie wezmą udziału w konkursie.</w:t>
      </w:r>
    </w:p>
    <w:sectPr>
      <w:type w:val="nextPage"/>
      <w:pgSz w:w="11906" w:h="16838"/>
      <w:pgMar w:left="709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eastAsia="Lucida Sans Unicode" w:cs="Tahoma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Lucida Sans Unicode" w:cs="Tahoma"/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23:00Z</dcterms:created>
  <dc:creator>.</dc:creator>
  <dc:description/>
  <dc:language>en-US</dc:language>
  <cp:lastModifiedBy>Antek</cp:lastModifiedBy>
  <cp:lastPrinted>2016-04-05T20:03:00Z</cp:lastPrinted>
  <dcterms:modified xsi:type="dcterms:W3CDTF">2025-06-11T11:23:00Z</dcterms:modified>
  <cp:revision>2</cp:revision>
  <dc:subject/>
  <dc:title/>
</cp:coreProperties>
</file>